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生活饮用水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生活饮用水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5749-20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常规指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公司供水均为次氯酸钠或液氯消毒，有效指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0"/>
        <w:gridCol w:w="1662"/>
        <w:gridCol w:w="613"/>
        <w:gridCol w:w="1763"/>
        <w:gridCol w:w="188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（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指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（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氰化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氟化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氯化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氯甲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氯二溴甲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性总固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氯一溴甲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硬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溴甲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锰酸盐指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卤甲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（以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氯乙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α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氯乙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β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氯酸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离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7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门现场检测（简项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0"/>
        <w:gridCol w:w="1662"/>
        <w:gridCol w:w="613"/>
        <w:gridCol w:w="1763"/>
        <w:gridCol w:w="188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（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指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（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离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次供水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《二次供水设施卫生规范》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GB17051-199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必测项目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指标（清洗水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0"/>
        <w:gridCol w:w="1662"/>
        <w:gridCol w:w="613"/>
        <w:gridCol w:w="1763"/>
        <w:gridCol w:w="188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（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指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（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离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《二次供水设施卫生规范》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GB17051-199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必测项目加选测项目、增测项目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指标（办理卫生许可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0"/>
        <w:gridCol w:w="1662"/>
        <w:gridCol w:w="613"/>
        <w:gridCol w:w="1763"/>
        <w:gridCol w:w="188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（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指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（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挥发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氰化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离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（以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硬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硝酸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氯化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锰酸盐指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19:57Z</dcterms:created>
  <dc:creator>VanGo</dc:creator>
  <dc:description/>
  <dc:language>en-US</dc:language>
  <cp:lastModifiedBy>王艺超</cp:lastModifiedBy>
  <dcterms:modified xsi:type="dcterms:W3CDTF">2024-01-03T07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CDC96D49240E381699C94EC412AD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